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3 квартал 2022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890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тчетность по ТКС – удобный способ взаимодействия с налогов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то и как может получить бесплатную квалифицированную электронную подпи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.Порядок применения и регистрации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2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режиме онлайн в формате веб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39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лучение сообщения о налоговой задолженности СМС-рассылкой или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зможности и преимущества сервиса «Личный кабинет налогоплательщика для физических лиц» на сайте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Налог на профессиональный доход. Самозанятые гражд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2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6-41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Четвертый этап добровольного декларирования физическими лицами активов и счетов (вкладов) в бан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>Исключение из ЕГРИП недействующих предприним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пособы направления жалоб в налоговый орган. Порядок направления жалоб в электронном виде по ТК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2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6-41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4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2:00Z</dcterms:created>
  <dc:creator>User</dc:creator>
  <dc:description/>
  <dc:language>en-US</dc:language>
  <cp:lastModifiedBy>Федорова Марина Сергеевна</cp:lastModifiedBy>
  <cp:lastPrinted>2022-06-16T15:24:00Z</cp:lastPrinted>
  <dcterms:modified xsi:type="dcterms:W3CDTF">2022-08-09T11:52:00Z</dcterms:modified>
  <cp:revision>2</cp:revision>
  <dc:subject/>
  <dc:title/>
</cp:coreProperties>
</file>